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70"/>
        <w:jc w:val="both"/>
        <w:rPr>
          <w:rFonts w:ascii="Times New Roman" w:hAnsi="Times New Roman" w:eastAsia="Times New Roman" w:cs="B Mitra"/>
          <w:vanish/>
          <w:sz w:val="24"/>
          <w:szCs w:val="24"/>
        </w:rPr>
      </w:pPr>
      <w:r>
        <w:rPr>
          <w:rFonts w:eastAsia="Times New Roman" w:cs="B Mitra" w:ascii="Times New Roman" w:hAnsi="Times New Roman"/>
          <w:vanish/>
          <w:sz w:val="24"/>
          <w:szCs w:val="24"/>
        </w:rPr>
      </w:r>
    </w:p>
    <w:tbl>
      <w:tblPr>
        <w:tblW w:w="10035" w:type="dxa"/>
        <w:jc w:val="left"/>
        <w:tblInd w:w="-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70"/>
              <w:jc w:val="center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 w:eastAsia="Times New Roman" w:cs="B Mitra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کلام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جدید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Mitra" w:ascii="Times New Roman" w:hAnsi="Times New Roman"/>
                  <w:b/>
                  <w:bCs/>
                  <w:color w:val="0000FF"/>
                  <w:sz w:val="28"/>
                  <w:szCs w:val="28"/>
                  <w:rtl w:val="true"/>
                </w:rPr>
                <w:t>:</w:t>
              </w:r>
              <w:r>
                <w:rPr>
                  <w:rStyle w:val="InternetLink"/>
                  <w:rFonts w:eastAsia="Times New Roman" w:cs="B Mitra" w:ascii="Times New Roman" w:hAnsi="Times New Roman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تعریف،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موضوع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و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مسائ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آن</w:t>
              </w:r>
            </w:hyperlink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له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لس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لس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طلا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پ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ديش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ل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و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و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لام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طلاح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ام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يد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ن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جد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حوّ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وآو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جد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وآو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لهيا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ك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ن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«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ج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له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ي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ق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ريف‏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ر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‏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ان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ف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ى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كرده‏ا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ي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يش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ا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ا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فاو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رده‏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ضرور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instrText xml:space="preserve"> HYPERLINK "http://www.mazaheb.ir/" \l "_ftn1"</w:instrText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</w:rPr>
              <w:t>1</w:t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]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ج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‏كنيم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ؤلفه‏هاي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رده‏ان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يدى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ضوع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دلا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غا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‏ر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يفهاي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‏تر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تر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‏آي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 «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عتقا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بي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ش‏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ونا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دلا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اسخگوي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رسش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به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يرا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‏پرداز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instrText xml:space="preserve"> HYPERLINK "http://www.mazaheb.ir/" \l "_ftn2"</w:instrText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</w:rPr>
              <w:t>2</w:t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]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يف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قا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ى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د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نوّ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س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غا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ش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د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‏شو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غا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س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دت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ايى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بي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قان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دلال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ونا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اسخگوي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به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instrText xml:space="preserve"> HYPERLINK "http://www.mazaheb.ir/" \l "_ftn3"</w:instrText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</w:rPr>
              <w:t>3</w:t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]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ضوع‏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يز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ي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ا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فاو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رده‏ا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خ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هم‏تر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ب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داوند،</w:t>
            </w: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instrText xml:space="preserve"> HYPERLINK "http://www.mazaheb.ir/" \l "_ftn4"</w:instrText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</w:rPr>
              <w:t>4</w:t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الى،</w:t>
            </w: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instrText xml:space="preserve"> HYPERLINK "http://www.mazaheb.ir/" \l "_ftn5"</w:instrText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</w:rPr>
              <w:t>5</w:t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]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قا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ى،</w:t>
            </w: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instrText xml:space="preserve"> HYPERLINK "http://www.mazaheb.ir/" \l "_ftn6"</w:instrText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</w:rPr>
              <w:t>6</w:t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]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قا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مانى</w:t>
            </w: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instrText xml:space="preserve"> HYPERLINK "http://www.mazaheb.ir/" \l "_ftn7"</w:instrText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</w:rPr>
              <w:t>7</w:t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]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لام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instrText xml:space="preserve"> HYPERLINK "http://www.mazaheb.ir/" \l "_ftn8"</w:instrText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 w:val="24"/>
                <w:szCs w:val="24"/>
                <w:rFonts w:ascii="Times New Roman" w:hAnsi="Times New Roman" w:eastAsia="Times New Roman" w:cs="B Mitra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</w:rPr>
              <w:t>8</w:t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]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نانكه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شك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قا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ى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يشنها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داون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قا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نابر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قا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ائل‏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ك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خ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بوده‏ان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خ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د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‏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ر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زياب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فته‏ا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خ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هم‏تر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و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ش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خلاق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ح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ع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ديان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ك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اي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ى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قلانيت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ح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ريعت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ه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دا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ص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داوند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عتقا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دا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رور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ى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8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مان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جزه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ودان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ند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گ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ر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ى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ختيار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شر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ياست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25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26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قتصاد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27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28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ديريت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كليف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زادى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32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33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نيا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34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ن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35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‏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؛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36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instrText xml:space="preserve"> HYPERLINK "http://www.mazaheb.ir/" \l "_ftn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</w:rPr>
              <w:t>9</w:t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]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instrText xml:space="preserve"> HYPERLINK "http://www.mazaheb.ir/" \l "_ftnref1"</w:instrTex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</w:rPr>
              <w:t>1</w:t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]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گاه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خ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ا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با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لپايگانى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33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39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ام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املكى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ند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رف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25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41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جبى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ذ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ديشه‏ها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40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41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18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19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instrText xml:space="preserve"> HYPERLINK "http://www.mazaheb.ir/" \l "_ftnref2"</w:instrTex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</w:rPr>
              <w:t>2</w:t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]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گ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طهرى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ثا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57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62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39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instrText xml:space="preserve"> HYPERLINK "http://www.mazaheb.ir/" \l "_ftnref3"</w:instrTex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</w:rPr>
              <w:t>3</w:t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]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با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لپايگانى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آم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25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instrText xml:space="preserve"> HYPERLINK "http://www.mazaheb.ir/" \l "_ftnref4"</w:instrTex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</w:rPr>
              <w:t>4</w:t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]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م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فتى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امو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لبحري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جبى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44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instrText xml:space="preserve"> HYPERLINK "http://www.mazaheb.ir/" \l "_ftnref5"</w:instrTex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</w:rPr>
              <w:t>5</w:t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]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لمصط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لمتكلمي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ق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ژو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لذك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لالف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للش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لطوسى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237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instrText xml:space="preserve"> HYPERLINK "http://www.mazaheb.ir/" \l "_ftnref6"</w:instrTex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</w:rPr>
              <w:t>6</w:t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]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بدالرز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يّا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لاهيجى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و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ا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42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instrText xml:space="preserve"> HYPERLINK "http://www.mazaheb.ir/" \l "_ftnref7"</w:instrTex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</w:rPr>
              <w:t>7</w:t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]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لدو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466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instrText xml:space="preserve"> HYPERLINK "http://www.mazaheb.ir/" \l "_ftnref8"</w:instrTex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</w:rPr>
              <w:t>8</w:t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]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تض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طهرى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شناي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لامى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firstLine="27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instrText xml:space="preserve"> HYPERLINK "http://www.mazaheb.ir/" \l "_ftnref9"</w:instrTex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B Mitra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</w:rPr>
              <w:t>9</w:t>
            </w:r>
            <w:r>
              <w:rPr>
                <w:rStyle w:val="InternetLink"/>
                <w:rFonts w:eastAsia="Times New Roman" w:cs="B Mitra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]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با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لپايگانى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شناي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لس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52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65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19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30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ام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املكى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ند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رف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91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250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ير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لياد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اءالد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رمشاه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م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ind w:firstLine="270"/>
        <w:jc w:val="both"/>
        <w:rPr>
          <w:rFonts w:cs="B Mitra"/>
        </w:rPr>
      </w:pPr>
      <w:r>
        <w:rPr>
          <w:rFonts w:cs="B Mitra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aheb.com/index.php?option=com_content&amp;view=article&amp;id=5910:1391-08-25-09-31-42&amp;catid=75:1390-03-30-20-42-00&amp;Itemid=1000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32:00Z</dcterms:created>
  <dc:creator>ghonait.co</dc:creator>
  <dc:description/>
  <cp:keywords/>
  <dc:language>en-US</dc:language>
  <cp:lastModifiedBy>PARAND</cp:lastModifiedBy>
  <dcterms:modified xsi:type="dcterms:W3CDTF">2013-02-20T07:02:00Z</dcterms:modified>
  <cp:revision>4</cp:revision>
  <dc:subject/>
  <dc:title/>
</cp:coreProperties>
</file>